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Lokalområde Vestjylland</w:t>
      </w:r>
    </w:p>
    <w:p>
      <w:pPr>
        <w:pStyle w:val="Normal"/>
        <w:spacing w:before="0" w:after="0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ghesteskue i Skive 2017</w:t>
      </w:r>
    </w:p>
    <w:p>
      <w:pPr>
        <w:pStyle w:val="Normal"/>
        <w:spacing w:before="0" w:after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ndag den 16. april</w:t>
      </w:r>
    </w:p>
    <w:p>
      <w:pPr>
        <w:pStyle w:val="Normal"/>
        <w:spacing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å Skive Rideklub/Skive Trav, Flyvej, 7800 Skiv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Unghesteskue klasser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 xml:space="preserve">3 års hopper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til og med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over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2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stume mønstri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3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, 3 og 5 indgår i hingstefinale. Klasse 2, 4 og 6 indgår i hoppefinale, klasse 7-8 indgår i vallakfinale                                                        </w:t>
      </w:r>
    </w:p>
    <w:p>
      <w:pPr>
        <w:pStyle w:val="Normal"/>
        <w:spacing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Tilmeldingsskema: klasse 1-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il salg: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il salg: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il salg: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Tilmeldingsskema: klasse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ønstrer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0"/>
              </w:rPr>
              <w:t xml:space="preserve">Alder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Postnr.: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ponyer tilmeld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bokse bestilt: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i vil gerne give en ærespræmie (sæt X):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skud for klasserne 1-8: 175 kr. Klasse 9: Gratis. B</w:t>
      </w:r>
      <w:r>
        <w:rPr>
          <w:b/>
          <w:color w:val="000000"/>
          <w:sz w:val="24"/>
          <w:szCs w:val="24"/>
        </w:rPr>
        <w:t>oksleje: 125 kr.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overføres til Avlsforeningen for Shetlandsponyer i Danmark på </w:t>
      </w:r>
      <w:r>
        <w:rPr>
          <w:color w:val="000000"/>
          <w:sz w:val="24"/>
          <w:szCs w:val="24"/>
        </w:rPr>
        <w:t>Reg.nr. 1551 kontonr. 0009174524 eller via mobilepay til 81613821 – husk angivelse af navn og skue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Tilmelding </w:t>
      </w:r>
      <w:r>
        <w:rPr>
          <w:b/>
          <w:color w:val="000000"/>
          <w:sz w:val="24"/>
          <w:szCs w:val="24"/>
          <w:u w:val="single"/>
        </w:rPr>
        <w:t>senest den 19. marts 2017</w:t>
      </w:r>
      <w:r>
        <w:rPr>
          <w:color w:val="000000"/>
          <w:sz w:val="24"/>
          <w:szCs w:val="24"/>
        </w:rPr>
        <w:t xml:space="preserve"> - sendes til Susanne Dahl, Tolstrupvej 6, 7800 Skive, eller på mail: </w:t>
      </w:r>
      <w:hyperlink r:id="rId4">
        <w:r>
          <w:rPr>
            <w:rStyle w:val="InternetLink"/>
            <w:rFonts w:cs="Tahoma"/>
            <w:sz w:val="24"/>
            <w:szCs w:val="24"/>
          </w:rPr>
          <w:t>susanne@stutteri-brois.dk</w:t>
        </w:r>
      </w:hyperlink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anne@stutteri-brois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03:00Z</dcterms:created>
  <dc:creator>Alex Mathiasen</dc:creator>
  <dc:description/>
  <cp:keywords/>
  <dc:language>en-US</dc:language>
  <cp:lastModifiedBy>Susanne Dahl Kjærgaard</cp:lastModifiedBy>
  <dcterms:modified xsi:type="dcterms:W3CDTF">2017-01-15T14:06:00Z</dcterms:modified>
  <cp:revision>13</cp:revision>
  <dc:subject/>
  <dc:title/>
</cp:coreProperties>
</file>