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5600700</wp:posOffset>
            </wp:positionH>
            <wp:positionV relativeFrom="page">
              <wp:posOffset>342900</wp:posOffset>
            </wp:positionV>
            <wp:extent cx="1370965" cy="1371600"/>
            <wp:effectExtent l="0" t="0" r="0" b="0"/>
            <wp:wrapTight wrapText="bothSides">
              <wp:wrapPolygon edited="0">
                <wp:start x="-63" y="0"/>
                <wp:lineTo x="-63" y="21345"/>
                <wp:lineTo x="21600" y="21345"/>
                <wp:lineTo x="21600" y="0"/>
                <wp:lineTo x="-63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nmeldelse til Jysk Plagesk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jleegnens Fjordheste 29. april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tved Rideskole</w:t>
      </w:r>
    </w:p>
    <w:p>
      <w:pPr>
        <w:pStyle w:val="Normal"/>
        <w:rPr>
          <w:b/>
          <w:b/>
          <w:sz w:val="36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>(kun en hest pr. blanket – sidste tilmelding den 10. april 2017)</w:t>
      </w:r>
      <w:r>
        <w:rPr>
          <w:b/>
          <w:sz w:val="36"/>
          <w:szCs w:val="32"/>
        </w:rPr>
        <w:tab/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Ejer/</w:t>
            </w:r>
            <w:r>
              <w:rPr>
                <w:sz w:val="28"/>
              </w:rPr>
              <w:t>Nav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stnr. b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f.nr/træffes beds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1304"/>
          <w:tab w:val="left" w:pos="66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lagen            kryd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lagen er : ____  - hingst              ____ - hoppe         ____ - vallak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vn/identite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ødselsda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r/navn og stb. n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/navn og stb. n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far/navn og stb. n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ed færdigkårede dyr skriv venligst stb. nr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913"/>
        <w:gridCol w:w="4330"/>
      </w:tblGrid>
      <w:tr>
        <w:trPr>
          <w:trHeight w:val="28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se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g                                                  kryd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</w:p>
        </w:tc>
      </w:tr>
      <w:tr>
        <w:trPr>
          <w:trHeight w:val="2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ngteparade                                    kryd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Gebyr er 150 kr. pr klass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taling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46"/>
      </w:tblGrid>
      <w:tr>
        <w:trPr>
          <w:trHeight w:val="3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Har tilmeldt ____  plage/hingsteparade  a 150 kr.                              i alt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ks hele dagen____   200 kr.                                                Boks formiddag indtil kl. 12 ____ 125 kr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Boks eftermiddag fra kl. 12  ____ 125kr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talog kan downloades fra </w:t>
            </w:r>
            <w:hyperlink r:id="rId3">
              <w:r>
                <w:rPr>
                  <w:rStyle w:val="InternetLink"/>
                  <w:sz w:val="28"/>
                  <w:u w:val="none"/>
                </w:rPr>
                <w:t>www.vejleegnensfjordheste.dk</w:t>
              </w:r>
            </w:hyperlink>
            <w:r>
              <w:rPr>
                <w:sz w:val="28"/>
              </w:rPr>
              <w:t xml:space="preserve"> fra den 22. apri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alt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Betalingsmåde </w:t>
      </w:r>
      <w:r>
        <w:rPr>
          <w:sz w:val="28"/>
        </w:rPr>
        <w:t>(sæt kryd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a Webbank  til Vejleegnens Fjordheste: reg 9570 konto 1194216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Det skal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YDELIG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fremstå på pengeoverførslen hvem ejer og hest er.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dsendes til Birthe  Mandrup Therkelsen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innetvej 124, 7100 Vejle, Tlf. nr.: 60210466, </w:t>
      </w:r>
      <w:hyperlink r:id="rId4">
        <w:r>
          <w:rPr>
            <w:rStyle w:val="InternetLink"/>
            <w:b/>
            <w:sz w:val="28"/>
          </w:rPr>
          <w:t>bmt@profibermail.dk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Unicode MS" w:ascii="Arial" w:hAnsi="Arial"/>
          <w:b/>
          <w:color w:val="000000"/>
          <w:sz w:val="28"/>
          <w:szCs w:val="28"/>
        </w:rPr>
        <w:t>Alle deltagere ved årets plageskue opfordres til at lade deres plag vaccinere, men der stilles ikke krav hertil.</w:t>
      </w:r>
      <w:r>
        <w:rPr>
          <w:rFonts w:ascii="Arial" w:hAnsi="Arial"/>
          <w:b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jleegnensfjordheste.dk/" TargetMode="External"/><Relationship Id="rId4" Type="http://schemas.openxmlformats.org/officeDocument/2006/relationships/hyperlink" Target="mailto:bmt@profibermail.d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55:00Z</dcterms:created>
  <dc:creator>Lærer</dc:creator>
  <dc:description/>
  <cp:keywords/>
  <dc:language>en-US</dc:language>
  <cp:lastModifiedBy>Birthe  therkelsen</cp:lastModifiedBy>
  <dcterms:modified xsi:type="dcterms:W3CDTF">2016-12-13T19:42:00Z</dcterms:modified>
  <cp:revision>4</cp:revision>
  <dc:subject/>
  <dc:title>Fjordhesten Danmark  -  2års finale  - Anmeldelse   (kun en hoppe pr</dc:title>
</cp:coreProperties>
</file>