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Shetlandskeglekonkurren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d dette års materialprøve afholder vi kegle turnering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an kan deltage med shetlandsponyer, og det er for medlemmer af Avlsforeningen for Shetlandsponyer, og ponyerne skal selvfølgelig være med rødt pas. </w:t>
        <w:br/>
        <w:t>Alle under 15 år skal bære ridehjel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r kan tilmeldes i følgende klasser:</w:t>
        <w:br/>
        <w:t xml:space="preserve">Klasse 1: 1 spand shetlandspony </w:t>
        <w:br/>
        <w:t>Klasse 2: 2 spand shetlandspony</w:t>
        <w:br/>
        <w:t>Klasse 3: 4 spand shetlandspony</w:t>
        <w:br/>
        <w:t>Klasse 4: 1 pony i lange liner</w:t>
        <w:br/>
        <w:t>Klasse 5: Rideklasse</w:t>
        <w:br/>
        <w:t>Klasse 6: Ridning med trækker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er er sløjfer til alle deltagere, og der konkurreres individuelt i hver klasse om 1, 2, 3 pladsen afhængigt af hvor mange deltagere der kommer.   </w:t>
      </w:r>
    </w:p>
    <w:p>
      <w:pPr>
        <w:pStyle w:val="Normal"/>
        <w:rPr/>
      </w:pPr>
      <w:r>
        <w:rPr>
          <w:rFonts w:cs="Arial"/>
          <w:sz w:val="24"/>
          <w:szCs w:val="24"/>
        </w:rPr>
        <w:t>Prisen for deltagelse er:</w:t>
        <w:br/>
        <w:t>Deltager pony eller kusk eller rytter ved materialprøven koster det kr. 50 for at deltage pr. klasse</w:t>
        <w:br/>
        <w:t>Deltager man ikke i materialprøven koster det kr. 100.</w:t>
      </w:r>
    </w:p>
    <w:p>
      <w:pPr>
        <w:pStyle w:val="Normal"/>
        <w:rPr/>
      </w:pPr>
      <w:r>
        <w:rPr>
          <w:rFonts w:cs="Arial"/>
          <w:sz w:val="24"/>
          <w:szCs w:val="24"/>
        </w:rPr>
        <w:t>Og så til det lidt mere praktiske:</w:t>
        <w:br/>
        <w:t>Hver start har 2 gennemkørsler. De 2 kørsler sammenlægges både i tid og nedfaldne bolte.</w:t>
        <w:br/>
        <w:t xml:space="preserve">Det gælder om at komme hurtigst i mål, uden at rive nogle bolte ned. For hver bolt der tages/rives ned koster det 3 straf. </w:t>
        <w:br/>
        <w:t>Der er ingen max el. min tid. Men porte skal passeres i enten trav eller galop. Skridtes der igennem porten gives en straf på 5</w:t>
        <w:br/>
        <w:t xml:space="preserve">Lavest strafpoint er vinder, ved lige strafpoint vinder hurtigste ekvipage. </w:t>
        <w:br/>
        <w:t>Bane skitse opsættes fra morgenstunden. Banen opsættes når materialprøven er færdig. Alle får mulighed for at gå banen igennem.</w:t>
        <w:br/>
        <w:t>Sporvidde skal måles en time inden keglekonkurrencen starter.</w:t>
        <w:br/>
        <w:t xml:space="preserve">1 spand har sporvidde + 20 cm, mellem keglerne </w:t>
        <w:br/>
        <w:t>2 spand har sporvidde + 30 cm, mellem keglerne</w:t>
        <w:br/>
        <w:t>4 spand har sporvidde + 40 cm, mellem keglerne</w:t>
        <w:br/>
        <w:t>Lange liner har 70 cm, mellem keglerne (her vil også være slangegang)</w:t>
        <w:br/>
        <w:t>Ryttere har 50 cm, mellem keglerne (her vil også være slangegang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lmelding på </w:t>
      </w:r>
      <w:hyperlink r:id="rId2">
        <w:r>
          <w:rPr>
            <w:rStyle w:val="InternetLink"/>
            <w:rFonts w:cs="Arial"/>
            <w:sz w:val="24"/>
            <w:szCs w:val="24"/>
          </w:rPr>
          <w:t>tilmelding@shetandspony.dk</w:t>
        </w:r>
      </w:hyperlink>
      <w:r>
        <w:rPr>
          <w:rFonts w:cs="Arial"/>
          <w:i/>
          <w:sz w:val="24"/>
          <w:szCs w:val="24"/>
        </w:rPr>
        <w:br/>
      </w:r>
      <w:r>
        <w:rPr>
          <w:rFonts w:cs="Arial"/>
          <w:sz w:val="24"/>
          <w:szCs w:val="24"/>
        </w:rPr>
        <w:t>Med følgende oplysninger:</w:t>
        <w:br/>
        <w:t>Deltager: Sjælland eller Jylland</w:t>
        <w:br/>
        <w:t>Kusk/Rytter navn:</w:t>
        <w:br/>
        <w:t>Pony navn/navne og registreringsnummer:</w:t>
        <w:br/>
        <w:t>Deltager i klasse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melding@shetandspony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43:00Z</dcterms:created>
  <dc:creator>Jette Thelin Kjærum</dc:creator>
  <dc:description/>
  <cp:keywords/>
  <dc:language>en-US</dc:language>
  <cp:lastModifiedBy>Bruger</cp:lastModifiedBy>
  <dcterms:modified xsi:type="dcterms:W3CDTF">2017-09-04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