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vlsforeningen for Shetlandsponyer i Danmark inviterer til føl- og plagskue med showklasser på</w:t>
      </w:r>
    </w:p>
    <w:p>
      <w:pPr>
        <w:pStyle w:val="NormalWeb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52"/>
          <w:szCs w:val="52"/>
        </w:rPr>
        <w:t>Store Hestedag  2019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oskilde Dyrskueplads, Darupvej 19, 4000 Roskilde.</w:t>
      </w:r>
    </w:p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øl- og plagsskue med vallakker samt showklasser for følhopper og goldhopper Lørdag den 7. September 2019</w:t>
      </w:r>
    </w:p>
    <w:p>
      <w:pPr>
        <w:pStyle w:val="NormalWeb"/>
        <w:spacing w:before="280" w:after="0"/>
        <w:rPr>
          <w:bCs/>
        </w:rPr>
      </w:pPr>
      <w:r>
        <w:rPr>
          <w:b/>
          <w:bCs/>
          <w:sz w:val="28"/>
          <w:szCs w:val="28"/>
        </w:rPr>
        <w:t>Føl- og plagskue: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Til føl- og plagskuet kan tilmeldes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ppe- og hingstefø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års hopper og hings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års hopper og hings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lakker 3 år og yng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lakker over 3 år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  <w:sz w:val="28"/>
          <w:szCs w:val="28"/>
        </w:rPr>
        <w:t>Vi har igen i år valgt at lave showklasser på Store Hestedag.</w:t>
      </w:r>
    </w:p>
    <w:p>
      <w:pPr>
        <w:pStyle w:val="NormalWeb"/>
        <w:spacing w:before="280" w:after="0"/>
        <w:rPr/>
      </w:pPr>
      <w:r>
        <w:rPr>
          <w:bCs/>
        </w:rPr>
        <w:t>Der kan tilmeldes i følgende showklasser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ldhopper på 3 år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ldhopper på 4 år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 års og ældre goldhopper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teran gold hopper på 15 år eller ældre. Må ikke have folet i indeværende år, men gerne være ifolet og fole næste å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ølhopper (min 4 år). Hoppe som har folet i indeværende år. Klassen er for hopper hvis føl deltager i føl- og plagskuet. Følhoppen deltager for kun 100 kr. da føllet har "betalt" for boksen og indgangen. Klassen udløser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kke</w:t>
      </w:r>
      <w:r>
        <w:rPr>
          <w:rFonts w:cs="Times New Roman" w:ascii="Times New Roman" w:hAnsi="Times New Roman"/>
          <w:bCs/>
          <w:sz w:val="24"/>
          <w:szCs w:val="24"/>
        </w:rPr>
        <w:t xml:space="preserve"> armbånd til Store Hestedag.</w:t>
      </w:r>
    </w:p>
    <w:p>
      <w:pPr>
        <w:pStyle w:val="NormalWeb"/>
        <w:spacing w:before="280" w:after="0"/>
        <w:rPr/>
      </w:pPr>
      <w:r>
        <w:rPr/>
        <w:t>HUSK at det ikke er tilladt at bruge piskefører i ringen.</w:t>
      </w:r>
    </w:p>
    <w:p>
      <w:pPr>
        <w:pStyle w:val="NormalWeb"/>
        <w:spacing w:before="280" w:after="0"/>
        <w:rPr/>
      </w:pPr>
      <w:r>
        <w:rPr/>
        <w:t>Tilmelding til skuet sker på vedlagte tilmeldingsblanket (kopier selv flere),</w:t>
      </w:r>
    </w:p>
    <w:p>
      <w:pPr>
        <w:pStyle w:val="NormalWeb"/>
        <w:spacing w:before="280" w:after="0"/>
        <w:rPr/>
      </w:pPr>
      <w:r>
        <w:rPr/>
        <w:t>Tilmeldingsgebyret, der skal følge tilmeldingen, er kr. 300,- pr pony. Dog undtagen klassen for følhopper på 100 kr. Dvs. ved tilmelding af føl + mor er tilmeldingsgebyret 400,- kr.</w:t>
      </w:r>
    </w:p>
    <w:p>
      <w:pPr>
        <w:pStyle w:val="NormalWeb"/>
        <w:spacing w:before="280" w:after="0"/>
        <w:rPr/>
      </w:pPr>
      <w:r>
        <w:rPr/>
        <w:t>Tilmelding og kopi af postkvittering sendes til Joan Andersen Vænget 5 Bækkeskov 4892 Kettinge eller på mail v2@info.dk Senest d. 31/7 2019. Gebyret indbetales på foreningens konto. Husk at skrive, hvad betalingen dækker.</w:t>
      </w:r>
    </w:p>
    <w:p>
      <w:pPr>
        <w:pStyle w:val="NormalWeb"/>
        <w:spacing w:before="280" w:after="0"/>
        <w:rPr/>
      </w:pPr>
      <w:r>
        <w:rPr/>
        <w:t>Prisen inkluderer bokse (husk halm og at rense boksen efter brug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dr. vaccinationsregler: Se gældende regler på Store Hestedags hjemmeside.</w:t>
      </w:r>
    </w:p>
    <w:p>
      <w:pPr>
        <w:pStyle w:val="NormalWeb"/>
        <w:spacing w:before="280" w:after="0"/>
        <w:rPr/>
      </w:pPr>
      <w:r>
        <w:rPr>
          <w:rFonts w:cs="Arial"/>
          <w:b/>
          <w:bCs/>
        </w:rPr>
        <w:t>Rengøring af hestebokse</w:t>
      </w:r>
      <w:r>
        <w:rPr>
          <w:rFonts w:cs="Arial"/>
        </w:rPr>
        <w:t xml:space="preserve"> </w:t>
        <w:br/>
        <w:t>Husk at du selv skal sørge for at rense ud i den boks din hest har stået i. Der findes container til udmugning i staldområdet. Der sendes en regning på 150,- kr. til de udstillere, der ikke selv renser deres boks tilfredsstillende.</w:t>
      </w:r>
    </w:p>
    <w:p>
      <w:pPr>
        <w:pStyle w:val="NormalWeb"/>
        <w:spacing w:before="280" w:after="0"/>
        <w:rPr/>
      </w:pPr>
      <w:r>
        <w:rPr>
          <w:b/>
        </w:rPr>
        <w:t xml:space="preserve">Finalen "Best in Show". </w:t>
      </w:r>
      <w:r>
        <w:rPr/>
        <w:t>Føl og plage med 40 point og derover kan deltage i denne finale. Der gives æresroset til titlen samt ærespræmie fra foreningen.</w:t>
      </w:r>
    </w:p>
    <w:p>
      <w:pPr>
        <w:pStyle w:val="NormalWeb"/>
        <w:spacing w:before="280" w:after="0"/>
        <w:rPr/>
      </w:pPr>
      <w:r>
        <w:rPr>
          <w:b/>
        </w:rPr>
        <w:t xml:space="preserve">Finalen om bedste Vallak: </w:t>
      </w:r>
      <w:r>
        <w:rPr/>
        <w:t>For vallakker på 3 år og yngre, samt vallakker over 3 år. Der gives æresroset til denne titel.</w:t>
      </w:r>
    </w:p>
    <w:p>
      <w:pPr>
        <w:pStyle w:val="NormalWeb"/>
        <w:spacing w:before="280" w:after="0"/>
        <w:rPr/>
      </w:pPr>
      <w:r>
        <w:rPr>
          <w:b/>
        </w:rPr>
        <w:t xml:space="preserve">Finale om "Dagens bedste hoppe": </w:t>
      </w:r>
      <w:r>
        <w:rPr/>
        <w:t>Goldhopper og følhopper med 24 og 23 point kan deltage i finalen om "Dagens bedste hoppe". Der gives en æresroset til denne titel.</w:t>
      </w:r>
    </w:p>
    <w:p>
      <w:pPr>
        <w:pStyle w:val="NormalWeb"/>
        <w:spacing w:before="280" w:after="0"/>
        <w:rPr/>
      </w:pPr>
      <w:r>
        <w:rPr/>
        <w:t>Ponyer til Føl og plagskuet vil bliver delt op i store og små, ved mindre en 3 i klassen vil de blive slået sammen. (måling på stedet om morgen før bedømmelserne starter)</w:t>
      </w:r>
    </w:p>
    <w:p>
      <w:pPr>
        <w:pStyle w:val="NormalWeb"/>
        <w:spacing w:before="280" w:after="0"/>
        <w:rPr/>
      </w:pPr>
      <w:r>
        <w:rPr>
          <w:b/>
        </w:rPr>
        <w:t>De nye klasser vil ikke blive opdelt i store og små. Ved få tilmeldte goldhopper kan klasserne blive slået sammen.</w:t>
      </w:r>
    </w:p>
    <w:p>
      <w:pPr>
        <w:pStyle w:val="NormalWeb"/>
        <w:spacing w:before="280" w:after="0"/>
        <w:rPr/>
      </w:pPr>
      <w:r>
        <w:rPr/>
        <w:t xml:space="preserve">Alle tilmeldte ponyer skal være registreret på Hestedata. Husk selv at kontrollere, hvem der er registreret som ejer. Husk også at ejer skal være medlem af Avlsforeningen af Shetlandsponyer i Danmark for at kunne deltage. </w:t>
      </w:r>
    </w:p>
    <w:p>
      <w:pPr>
        <w:pStyle w:val="NormalWeb"/>
        <w:spacing w:before="280" w:after="0"/>
        <w:rPr/>
      </w:pPr>
      <w:r>
        <w:rPr/>
        <w:t>Hvis I har lyst til at give en Ærespræmie til føl- og plagskuet, så sæt kryds i feltet på tilmeldingsblanketten, så vil I blive kontaktet af Joan efterfølgende.</w:t>
      </w:r>
    </w:p>
    <w:p>
      <w:pPr>
        <w:pStyle w:val="NormalWeb"/>
        <w:spacing w:before="280" w:after="0"/>
        <w:rPr/>
      </w:pPr>
      <w:r>
        <w:rPr/>
        <w:t xml:space="preserve">Vedrørende besigtigelse og chipsmærkning af føl. Hold øje med Store Hestedags hjemmeside om der i år bliver officiel mærkeplads. </w:t>
      </w:r>
    </w:p>
    <w:p>
      <w:pPr>
        <w:pStyle w:val="NormalWeb"/>
        <w:spacing w:before="280" w:after="0"/>
        <w:rPr/>
      </w:pPr>
      <w:r>
        <w:rPr/>
        <w:t>Venligst Lene og Joan</w:t>
      </w:r>
    </w:p>
    <w:p>
      <w:pPr>
        <w:pStyle w:val="NormalWeb"/>
        <w:spacing w:before="28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sz w:val="32"/>
          <w:szCs w:val="32"/>
        </w:rPr>
        <w:t>Tilmelding til Store Hestedag, føl- og plagskue 2019 (sæt X)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Føl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Vallak ung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1 års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Vallak 3 år og ældre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2 års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Følhoppe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 xml:space="preserve">Goldhopper 3 år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 xml:space="preserve">Goldhopper 4 år </w:t>
      </w:r>
    </w:p>
    <w:p>
      <w:pPr>
        <w:pStyle w:val="NormalWeb"/>
        <w:spacing w:before="280" w:after="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>Goldhopper 5 år og ældre</w:t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☐</w:t>
      </w:r>
      <w:r>
        <w:rPr>
          <w:b/>
          <w:sz w:val="28"/>
          <w:szCs w:val="28"/>
        </w:rPr>
        <w:t xml:space="preserve">Goldhopper veteran </w:t>
      </w:r>
      <w:r>
        <w:rPr>
          <w:b/>
          <w:sz w:val="26"/>
          <w:szCs w:val="26"/>
        </w:rPr>
        <w:t xml:space="preserve">15 år og ældre </w:t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280" w:after="0"/>
        <w:rPr/>
      </w:pPr>
      <w:r>
        <w:rPr/>
        <w:t>Navn:---------------------------------------------------------------------------------------------------------------</w:t>
      </w:r>
    </w:p>
    <w:p>
      <w:pPr>
        <w:pStyle w:val="NormalWeb"/>
        <w:spacing w:before="280" w:after="0"/>
        <w:rPr/>
      </w:pPr>
      <w:r>
        <w:rPr/>
        <w:t>Reg. nr:-------------------------------------------------------------</w:t>
      </w:r>
    </w:p>
    <w:p>
      <w:pPr>
        <w:pStyle w:val="NormalWeb"/>
        <w:spacing w:before="280" w:after="0"/>
        <w:rPr/>
      </w:pPr>
      <w:r>
        <w:rPr/>
        <w:t>Født:-------------------------------------------</w:t>
        <w:tab/>
        <w:t>Køn: -----------------------------------------------</w:t>
      </w:r>
    </w:p>
    <w:p>
      <w:pPr>
        <w:pStyle w:val="NormalWeb"/>
        <w:spacing w:before="280" w:after="0"/>
        <w:rPr/>
      </w:pPr>
      <w:r>
        <w:rPr/>
        <w:t>Ejer:------------------------------------------------------------------------------------------------------------------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il gerne give en Ærespræmie SÆT X her </w:t>
      </w:r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  <w:u w:val="single"/>
        </w:rPr>
        <w:t>☐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MS PMincho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2:39:00Z</dcterms:created>
  <dc:creator>Joan Andersen</dc:creator>
  <dc:description/>
  <cp:keywords/>
  <dc:language>en-US</dc:language>
  <cp:lastModifiedBy>Joan Andersen</cp:lastModifiedBy>
  <dcterms:modified xsi:type="dcterms:W3CDTF">2019-06-16T12:39:00Z</dcterms:modified>
  <cp:revision>3</cp:revision>
  <dc:subject/>
  <dc:title/>
</cp:coreProperties>
</file>