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-74295</wp:posOffset>
            </wp:positionV>
            <wp:extent cx="873125" cy="875030"/>
            <wp:effectExtent l="0" t="0" r="0" b="0"/>
            <wp:wrapTight wrapText="bothSides">
              <wp:wrapPolygon edited="0">
                <wp:start x="-468" y="0"/>
                <wp:lineTo x="-468" y="21158"/>
                <wp:lineTo x="21677" y="21158"/>
                <wp:lineTo x="21677" y="0"/>
                <wp:lineTo x="-468" y="0"/>
              </wp:wrapPolygon>
            </wp:wrapTight>
            <wp:docPr id="1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5140</wp:posOffset>
            </wp:positionH>
            <wp:positionV relativeFrom="paragraph">
              <wp:posOffset>-74295</wp:posOffset>
            </wp:positionV>
            <wp:extent cx="874395" cy="875030"/>
            <wp:effectExtent l="0" t="0" r="0" b="0"/>
            <wp:wrapTight wrapText="bothSides">
              <wp:wrapPolygon edited="0">
                <wp:start x="-468" y="0"/>
                <wp:lineTo x="-468" y="21158"/>
                <wp:lineTo x="21644" y="21158"/>
                <wp:lineTo x="21644" y="0"/>
                <wp:lineTo x="-468" y="0"/>
              </wp:wrapPolygon>
            </wp:wrapTight>
            <wp:docPr id="2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4"/>
          <w:szCs w:val="44"/>
        </w:rPr>
        <w:t xml:space="preserve">Forårsshow i Midtjylland </w:t>
        <w:br/>
      </w:r>
    </w:p>
    <w:p>
      <w:pPr>
        <w:pStyle w:val="Normal"/>
        <w:spacing w:before="0" w:after="0"/>
        <w:jc w:val="center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06. april 2019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lang w:eastAsia="da-DK"/>
        </w:rPr>
        <w:t>Lykkeshøj Ridecenter, Lykkeshøjvej 8, 8960 Randers SØ</w:t>
      </w:r>
      <w:r>
        <w:rPr>
          <w:rFonts w:cs="Comic Sans MS" w:ascii="Comic Sans MS" w:hAnsi="Comic Sans MS"/>
          <w:b/>
          <w:sz w:val="32"/>
          <w:szCs w:val="32"/>
        </w:rPr>
        <w:t>.</w:t>
        <w:b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88"/>
        <w:gridCol w:w="1457"/>
        <w:gridCol w:w="3260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års hings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4-8 års Goldhoppe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års hoppe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-14 års Goldhoppe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års hings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teran Goldhoppe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 års hopper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d Rein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års hings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rst Ridden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års hoppe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ng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gility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allakker til og med 3 å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allakker over 3 år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ring 2 vil der være agility det meste af dagen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å vi har en ide om hvor mange, der ønsker at konkurrere venligst tilmeld og betal </w:t>
        <w:br/>
        <w:t xml:space="preserve">sammen med evt andre klasser, det er også muligt at tilmelde og betale på dagen, </w:t>
        <w:br/>
        <w:t>dog kun for agility!!</w:t>
      </w:r>
    </w:p>
    <w:p>
      <w:pPr>
        <w:pStyle w:val="Normal"/>
        <w:spacing w:before="0" w:after="0"/>
        <w:rPr/>
      </w:pPr>
      <w:r>
        <w:rPr/>
        <w:t>Tilmeldingsskem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630"/>
        <w:gridCol w:w="1630"/>
      </w:tblGrid>
      <w:tr>
        <w:trPr>
          <w:trHeight w:val="851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Ponyens navn: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Født:</w:t>
            </w:r>
          </w:p>
        </w:tc>
      </w:tr>
      <w:tr>
        <w:trPr>
          <w:trHeight w:val="42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Reg.n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Klasse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Ring </w:t>
            </w:r>
          </w:p>
        </w:tc>
      </w:tr>
      <w:tr>
        <w:trPr>
          <w:trHeight w:val="425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Ejer:</w:t>
            </w:r>
          </w:p>
        </w:tc>
      </w:tr>
      <w:tr>
        <w:trPr>
          <w:trHeight w:val="425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Vejnavn:</w:t>
            </w:r>
          </w:p>
        </w:tc>
      </w:tr>
      <w:tr>
        <w:trPr>
          <w:trHeight w:val="425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Postnr.:                                             By:</w:t>
            </w:r>
          </w:p>
        </w:tc>
      </w:tr>
      <w:tr>
        <w:trPr>
          <w:trHeight w:val="42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Telefon:                                    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Vi vil gerne give en </w:t>
              <w:br/>
              <w:br/>
              <w:t xml:space="preserve">    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ærespræmie</w:t>
            </w:r>
          </w:p>
        </w:tc>
      </w:tr>
      <w:tr>
        <w:trPr>
          <w:trHeight w:val="42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Mail: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Boks-antal:                                       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(Sæt X for Ja):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ebyr pr pony pr klasse kr. 175,- Agility 50,- og b</w:t>
      </w:r>
      <w:r>
        <w:rPr>
          <w:rFonts w:cs="Comic Sans MS" w:ascii="Comic Sans MS" w:hAnsi="Comic Sans MS"/>
          <w:color w:val="000000"/>
          <w:sz w:val="24"/>
          <w:szCs w:val="24"/>
        </w:rPr>
        <w:t>oksleje kr. 300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Arial" w:ascii="Comic Sans MS" w:hAnsi="Comic Sans MS"/>
          <w:color w:val="1D2129"/>
          <w:sz w:val="24"/>
          <w:szCs w:val="24"/>
          <w:shd w:fill="FFFFFF" w:val="clear"/>
        </w:rPr>
        <w:t>Indbetaling overføres til Avlsforeningen for Shetlandsponyer i Danmark på Reg.nr. 9570 konto nr. 0012609418 eller via mobilepay til 18036 – husk angivelse af navn og skue. 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husk angivelse af navn på pony og ejer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Tilmelding vedlagt kopi af kvittering for betaling skal være </w:t>
        <w:br/>
        <w:t>midtjylland.show@gmail.com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Barbara Tovgaard, Hammershøjvej 16, 8990 Fårup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  <w:t>senest den 16. marts 2019</w:t>
      </w:r>
      <w:r>
        <w:rPr>
          <w:rFonts w:cs="Comic Sans MS" w:ascii="Comic Sans MS" w:hAnsi="Comic Sans MS"/>
          <w:color w:val="000000"/>
          <w:sz w:val="24"/>
          <w:szCs w:val="24"/>
        </w:rPr>
        <w:t>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da-DK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42:00Z</dcterms:created>
  <dc:creator>MSJ</dc:creator>
  <dc:description/>
  <cp:keywords/>
  <dc:language>en-US</dc:language>
  <cp:lastModifiedBy>Barbara Tovgaard</cp:lastModifiedBy>
  <dcterms:modified xsi:type="dcterms:W3CDTF">2019-02-23T11:53:00Z</dcterms:modified>
  <cp:revision>7</cp:revision>
  <dc:subject/>
  <dc:title>Lokalområde Vestjylland</dc:title>
</cp:coreProperties>
</file>