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204" y="21158"/>
                <wp:lineTo x="21204" y="0"/>
                <wp:lineTo x="-3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173" y="21158"/>
                <wp:lineTo x="21173" y="0"/>
                <wp:lineTo x="-3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Lokalområde Vestjylland</w:t>
      </w:r>
    </w:p>
    <w:p>
      <w:pPr>
        <w:pStyle w:val="Normal"/>
        <w:spacing w:before="0" w:after="0"/>
        <w:rPr>
          <w:sz w:val="12"/>
          <w:szCs w:val="44"/>
        </w:rPr>
      </w:pPr>
      <w:r>
        <w:rPr>
          <w:sz w:val="12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øl- og plageskue i Hurup 2019</w:t>
      </w:r>
    </w:p>
    <w:p>
      <w:pPr>
        <w:pStyle w:val="Normal"/>
        <w:spacing w:before="0" w:after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Lørdag den 24. august kl. 8.30</w:t>
      </w:r>
    </w:p>
    <w:p>
      <w:pPr>
        <w:pStyle w:val="Normal"/>
        <w:spacing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å Sydthy Rideklub, Industrivej 13, 7760 Hurup Th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0"/>
        </w:rPr>
        <w:t xml:space="preserve">Lokalområde Vestjylland indbyder til Føl- og plageskue i Hurup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Føl og plageskue klasser                                                     Show klasse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8"/>
        <w:gridCol w:w="1457"/>
        <w:gridCol w:w="326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gst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års hingste, ikke avlsgodkendt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p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års og ældre hingste, ikke kåred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års 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øl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års hopp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kker til og med 3 å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kker over 3 å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Klasse 1-6 indgår i ungdyrfinaler, klasse 7-8 indgår i vallakfinale, klasse 9-10 indgår i hingstefinale for showklasser, 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klasse 11-13 indgår i hoppefinale for showklasserne                                         </w:t>
      </w:r>
    </w:p>
    <w:p>
      <w:pPr>
        <w:pStyle w:val="Normal"/>
        <w:spacing w:before="0" w:after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Ejer: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Vejnavn: 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Postnr.: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By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ail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mlet antal ponyer tilmeld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mlet antal bokse bestilt: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Vi vil gerne give en ærespræmie (sæt X):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skud for klasserne 1-13: 175 kr. B</w:t>
      </w:r>
      <w:r>
        <w:rPr>
          <w:b/>
          <w:color w:val="000000"/>
          <w:sz w:val="24"/>
          <w:szCs w:val="24"/>
        </w:rPr>
        <w:t>oksleje: 125 kr.</w:t>
      </w:r>
      <w:r>
        <w:rPr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Indbetaling overføres til Avlsforeningen for Shetlandsponyer i Danmark på </w:t>
      </w:r>
      <w:r>
        <w:rPr>
          <w:color w:val="000000"/>
          <w:sz w:val="24"/>
          <w:szCs w:val="24"/>
        </w:rPr>
        <w:t xml:space="preserve">Reg.nr. 1551 kontonr. 0009174524  eller via </w:t>
      </w:r>
      <w:r>
        <w:rPr>
          <w:rFonts w:cs="Calibri"/>
          <w:color w:val="000000"/>
          <w:sz w:val="24"/>
          <w:szCs w:val="24"/>
        </w:rPr>
        <w:t>mobilepay t</w:t>
      </w:r>
      <w:r>
        <w:rPr>
          <w:rFonts w:cs="Calibri"/>
          <w:sz w:val="24"/>
          <w:szCs w:val="24"/>
        </w:rPr>
        <w:t>il 18036</w:t>
      </w:r>
      <w:r>
        <w:rPr>
          <w:rFonts w:cs="Calibri"/>
          <w:color w:val="000000"/>
          <w:sz w:val="24"/>
          <w:szCs w:val="24"/>
        </w:rPr>
        <w:t xml:space="preserve"> – husk</w:t>
      </w:r>
      <w:r>
        <w:rPr>
          <w:color w:val="000000"/>
          <w:sz w:val="24"/>
          <w:szCs w:val="24"/>
        </w:rPr>
        <w:t xml:space="preserve"> angivelse af navn og skue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Tilmelding </w:t>
      </w:r>
      <w:r>
        <w:rPr>
          <w:b/>
          <w:color w:val="000000"/>
          <w:sz w:val="24"/>
          <w:szCs w:val="24"/>
          <w:u w:val="single"/>
        </w:rPr>
        <w:t>senest den 4. august 2019</w:t>
      </w:r>
      <w:r>
        <w:rPr>
          <w:color w:val="000000"/>
          <w:sz w:val="24"/>
          <w:szCs w:val="24"/>
        </w:rPr>
        <w:t xml:space="preserve"> - sendes til Susanne Dahl på mail </w:t>
      </w:r>
      <w:hyperlink r:id="rId4">
        <w:r>
          <w:rPr>
            <w:rStyle w:val="InternetLink"/>
            <w:rFonts w:cs="Tahoma"/>
            <w:sz w:val="24"/>
            <w:szCs w:val="24"/>
          </w:rPr>
          <w:t>susanne@stutteri-brois.dk</w:t>
        </w:r>
      </w:hyperlink>
      <w:r>
        <w:rPr>
          <w:sz w:val="24"/>
          <w:szCs w:val="24"/>
        </w:rPr>
        <w:t xml:space="preserve"> eller via Facebook/Messenger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sanne@stutteri-brois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55:00Z</dcterms:created>
  <dc:creator>Alex Mathiasen</dc:creator>
  <dc:description/>
  <cp:keywords/>
  <dc:language>en-US</dc:language>
  <cp:lastModifiedBy>Susanne Dahl Kjærgaard</cp:lastModifiedBy>
  <cp:lastPrinted>2015-07-15T13:41:00Z</cp:lastPrinted>
  <dcterms:modified xsi:type="dcterms:W3CDTF">2019-07-11T18:31:00Z</dcterms:modified>
  <cp:revision>16</cp:revision>
  <dc:subject/>
  <dc:title/>
</cp:coreProperties>
</file>