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77" y="21158"/>
                <wp:lineTo x="21677" y="0"/>
                <wp:lineTo x="-468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44" y="21158"/>
                <wp:lineTo x="21644" y="0"/>
                <wp:lineTo x="-468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 xml:space="preserve">Føl- og plageskue i Midtjylland </w:t>
        <w:br/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07. sept 2019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eastAsia="da-DK"/>
        </w:rPr>
        <w:t>Lykkeshøj Ridecenter, Lykkeshøjvej 8, 8960 Randers SØ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gst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 års 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pp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øl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d Rei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Ridde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ng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ility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til og med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over 3 år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ing 2 vil der være agility det meste af dagen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å vi har en ide om hvor mange, der ønsker at konkurrere venligst tilmeld og betal </w:t>
        <w:br/>
        <w:t xml:space="preserve">sammen med evt andre klasser, det er også muligt at tilmelde og betale på dagen, </w:t>
        <w:br/>
        <w:t>dog kun for agility!!</w:t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85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nyens navn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ødt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Reg.n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lass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Ring 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jer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ejnavn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ostnr.:                                             By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Telefon: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Vi vil gerne give en </w:t>
              <w:br/>
              <w:br/>
              <w:t xml:space="preserve">   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ærespræmie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il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Boks-antal:                                      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(Sæt X for Ja):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byr pr pony pr klasse kr. 175,- Agility 50,- og b</w:t>
      </w:r>
      <w:r>
        <w:rPr>
          <w:rFonts w:cs="Comic Sans MS" w:ascii="Comic Sans MS" w:hAnsi="Comic Sans MS"/>
          <w:color w:val="000000"/>
          <w:sz w:val="24"/>
          <w:szCs w:val="24"/>
        </w:rPr>
        <w:t>oksleje kr. 300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color w:val="1D2129"/>
          <w:sz w:val="24"/>
          <w:szCs w:val="24"/>
          <w:shd w:fill="FFFFFF" w:val="clear"/>
        </w:rPr>
        <w:t>Indbetaling overføres til Avlsforeningen for Shetlandsponyer i Danmark på Reg.nr. 9570 konto nr. 0012609418 eller via mobilepay til 18036 – husk angivelse af navn og skue. 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usk angivelse af navn på pony og eje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ilmelding vedlagt kopi af kvittering for betaling skal være </w:t>
        <w:br/>
        <w:t>midtjylland.show@gmail.co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arbara Tovgaard, Hammershøjvej 16, 8990 Fårup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enest den 11. august 2019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9:00Z</dcterms:created>
  <dc:creator>MSJ</dc:creator>
  <dc:description/>
  <cp:keywords/>
  <dc:language>en-US</dc:language>
  <cp:lastModifiedBy>Bruger</cp:lastModifiedBy>
  <dcterms:modified xsi:type="dcterms:W3CDTF">2019-08-03T20:19:00Z</dcterms:modified>
  <cp:revision>3</cp:revision>
  <dc:subject/>
  <dc:title>Lokalområde Vestjylland</dc:title>
</cp:coreProperties>
</file>