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årsshow i Midtjylland  </w:t>
        <w:br/>
        <w:t>lørdag d.04. april 2020</w:t>
      </w:r>
      <w:r>
        <w:rPr>
          <w:rFonts w:cs="Arial" w:ascii="Arial" w:hAnsi="Arial"/>
          <w:b/>
          <w:bCs/>
          <w:sz w:val="44"/>
          <w:szCs w:val="44"/>
        </w:rPr>
        <w:t>.</w:t>
        <w:br/>
      </w:r>
      <w:r>
        <w:rPr>
          <w:rFonts w:cs="Arial" w:ascii="Arial" w:hAnsi="Arial"/>
          <w:sz w:val="28"/>
          <w:szCs w:val="28"/>
        </w:rPr>
        <w:t xml:space="preserve">på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kkeshøj Rideklub, Lykkeshøjvej 8, 8960 Randers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er muligt at tilmelde ponyer i flg. Klasser.</w:t>
        <w:br/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geskue Klasser</w:t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</w:rPr>
        <w:t>1 års hingste  1 års hopper</w:t>
        <w:tab/>
        <w:t xml:space="preserve">2 års hingste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års hopper   3 års hingste    3 års hopper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lakker til og med 3 år</w:t>
        <w:tab/>
        <w:t>vallakker 4 års &amp; ældre.</w:t>
        <w:br/>
        <w:br/>
      </w:r>
      <w:r>
        <w:rPr>
          <w:rFonts w:cs="Arial" w:ascii="Arial" w:hAnsi="Arial"/>
          <w:b/>
          <w:sz w:val="28"/>
          <w:szCs w:val="28"/>
        </w:rPr>
        <w:t>Show Klasser</w:t>
      </w:r>
      <w:r>
        <w:rPr>
          <w:rFonts w:cs="Arial" w:ascii="Arial" w:hAnsi="Arial"/>
          <w:sz w:val="28"/>
          <w:szCs w:val="28"/>
        </w:rPr>
        <w:br/>
        <w:t>4-8 års Goldhopper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14 års Goldhopper</w:t>
        <w:br/>
        <w:t>Veteran Goldhopper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de Klasser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 Rein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Ridden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vil være agility på dagen som alle er meget velkomne til at deltage i.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mere på dagen er </w:t>
        <w:br/>
        <w:br/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meldingsgebyr pr. pony: kr. 175,-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lmelding til agility pr. gang: kr. 50.-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ksleje pr. boks kr. 300,-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loget vil blive udsendt på mail til alle udstillere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meldingen sendes til</w:t>
        <w:br/>
        <w:t xml:space="preserve">Barbara Tovgaard, Hammershøjvej 16, 8990 Fårup </w:t>
        <w:br/>
        <w:t xml:space="preserve">eller på mail. </w:t>
      </w:r>
      <w:hyperlink r:id="rId2">
        <w:r>
          <w:rPr>
            <w:rStyle w:val="InternetLink1"/>
            <w:rFonts w:cs="Arial" w:ascii="Arial" w:hAnsi="Arial"/>
            <w:sz w:val="28"/>
            <w:szCs w:val="28"/>
            <w:shd w:fill="F1F0F0" w:val="clear"/>
          </w:rPr>
          <w:t>midtjylland.show@gmail.com</w:t>
        </w:r>
        <w:r>
          <w:rPr>
            <w:rStyle w:val="InternetLink1"/>
            <w:rFonts w:cs="Arial" w:ascii="Arial" w:hAnsi="Arial"/>
            <w:sz w:val="28"/>
            <w:szCs w:val="28"/>
          </w:rPr>
          <w:br/>
        </w:r>
      </w:hyperlink>
      <w:r>
        <w:rPr>
          <w:rFonts w:cs="Arial" w:ascii="Arial" w:hAnsi="Arial"/>
          <w:sz w:val="28"/>
          <w:szCs w:val="28"/>
        </w:rPr>
        <w:t xml:space="preserve">  Tilmeldingen er kun gyldig, hvis den er undertegnede i hænde </w:t>
        <w:br/>
      </w:r>
      <w:r>
        <w:rPr>
          <w:rFonts w:cs="Arial" w:ascii="Arial" w:hAnsi="Arial"/>
          <w:b/>
          <w:bCs/>
          <w:sz w:val="28"/>
          <w:szCs w:val="28"/>
        </w:rPr>
        <w:t>senest d. 14 marts 2020</w:t>
        <w:br/>
      </w:r>
      <w:r>
        <w:rPr>
          <w:rFonts w:cs="Arial" w:ascii="Arial" w:hAnsi="Arial"/>
          <w:sz w:val="28"/>
          <w:szCs w:val="28"/>
        </w:rPr>
        <w:t xml:space="preserve"> med kopi af overførslen af tilmeldings til foreningens konto.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ingens konto. Regnr. 1551 konto nr: 0009174524 </w:t>
      </w:r>
      <w:r>
        <w:rPr>
          <w:rFonts w:cs="Arial" w:ascii="Arial" w:hAnsi="Arial"/>
          <w:color w:val="000000"/>
          <w:sz w:val="28"/>
          <w:szCs w:val="28"/>
        </w:rPr>
        <w:t>eller via mobilepay til 18036 husk angivelse af navn &amp; skue.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Håber at se rigtig mange til en hyggelig dag.</w:t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</w:rPr>
        <w:t>Mvh Showudval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tjylland.show@gmail.com%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1:00Z</dcterms:created>
  <dc:creator>Claus  Kristensen</dc:creator>
  <dc:description/>
  <cp:keywords/>
  <dc:language>en-US</dc:language>
  <cp:lastModifiedBy>Barbara Tovgaard</cp:lastModifiedBy>
  <cp:lastPrinted>2019-02-18T21:14:00Z</cp:lastPrinted>
  <dcterms:modified xsi:type="dcterms:W3CDTF">2020-02-05T12:36:00Z</dcterms:modified>
  <cp:revision>5</cp:revision>
  <dc:subject/>
  <dc:title/>
</cp:coreProperties>
</file>