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77" y="21158"/>
                <wp:lineTo x="21677" y="0"/>
                <wp:lineTo x="-468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468" y="0"/>
                <wp:lineTo x="-468" y="21158"/>
                <wp:lineTo x="21644" y="21158"/>
                <wp:lineTo x="21644" y="0"/>
                <wp:lineTo x="-468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Forårsshow i Midtjylland </w:t>
        <w:br/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04. april 2020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eastAsia="da-DK"/>
        </w:rPr>
        <w:t>Lykkeshøj Ridecenter, Lykkeshøjvej 8, 8960 Randers SØ</w:t>
      </w:r>
      <w:r>
        <w:rPr>
          <w:rFonts w:cs="Comic Sans MS" w:ascii="Comic Sans MS" w:hAnsi="Comic Sans MS"/>
          <w:b/>
          <w:sz w:val="32"/>
          <w:szCs w:val="32"/>
        </w:rPr>
        <w:t>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-8 års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4 års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teran Goldhopp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d Rei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ing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Ridden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g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lity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lakker 4 år &amp; ældre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ing 2 vil der være agility det meste af dagen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å vi har en ide om hvor mange, der ønsker at konkurrere venligst tilmeld og betal </w:t>
        <w:br/>
        <w:t xml:space="preserve">sammen med evt andre klasser, det er også muligt at tilmelde og betale på dagen, </w:t>
        <w:br/>
        <w:t>dog kun for agility!!</w:t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30"/>
        <w:gridCol w:w="1630"/>
      </w:tblGrid>
      <w:tr>
        <w:trPr>
          <w:trHeight w:val="85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nyens navn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ødt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Reg.n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lass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Ring 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jer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jnavn: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stnr.:                                             By: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i vil gerne give en </w:t>
              <w:br/>
              <w:br/>
              <w:t xml:space="preserve">   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ærespræmie</w:t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Boks-antal:                                      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(Sæt X for Ja):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byr pr pony pr klasse kr. 175,- Agility 50,- og b</w:t>
      </w:r>
      <w:r>
        <w:rPr>
          <w:rFonts w:cs="Comic Sans MS" w:ascii="Comic Sans MS" w:hAnsi="Comic Sans MS"/>
          <w:color w:val="000000"/>
          <w:sz w:val="24"/>
          <w:szCs w:val="24"/>
        </w:rPr>
        <w:t>oksleje kr. 300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color w:val="1D2129"/>
          <w:sz w:val="24"/>
          <w:szCs w:val="24"/>
          <w:shd w:fill="FFFFFF" w:val="clear"/>
        </w:rPr>
        <w:t>Indbetaling overføres til Avlsforeningen for Shetlandsponyer i Danmark på Reg.nr. 9570 konto nr. 0012609418 eller via mobilepay til 18036 – husk angivelse af navn og skue.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usk angivelse af navn på pony og ej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ilmelding vedlagt kopi af kvittering for betaling skal være </w:t>
        <w:br/>
        <w:t>midtjylland.show@gmail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rbara Tovgaard, Hammershøjvej 16, 8990 Fårup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nest den 14. marts 2019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MSJ</dc:creator>
  <dc:description/>
  <cp:keywords/>
  <dc:language>en-US</dc:language>
  <cp:lastModifiedBy>Barbara Tovgaard</cp:lastModifiedBy>
  <dcterms:modified xsi:type="dcterms:W3CDTF">2020-02-05T12:31:00Z</dcterms:modified>
  <cp:revision>3</cp:revision>
  <dc:subject/>
  <dc:title>Lokalområde Vestjylland</dc:title>
</cp:coreProperties>
</file>